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2J                                    #[1;36mPsygn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;33m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1;32mLe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4-level demonstration of the new 1993 holiday version of Lemm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mind-boggling game of rodent salvation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full Holiday Lemmings game, which includes 32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istably challenging game play, or any of the 4 lemmings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local dealer, or Psygnosis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Requires:  #[0;32m512K, EGA, or VGA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7mOptional:  #[0;32mMouse #[1mstrongly#[0;32m recommended, Joystick, Soundblaster or AdLib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76K required for Sound and Mus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3mCopyright October 4, 1993, Psygnosis, Ltd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;37mPsygnosis Ltd.               675 Massachusetts Ave.        Cambridge, MA 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4mFax:#[0m  (617) 497 - 6759                                 #[1;34mPhone:#[0m  (617) 497 - 7794#[0;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JLemmings Demonstration Dis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lemming [options]</w:t>
        <w:tab/>
        <w:t>{ EGA and VGA version of lemm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pecial holiday demonstration version of the game 'Lemm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sygnosis.  It is a four-level taster, supporting the EGA and VG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and may be played with a mouse, joystick or keyboard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this demo are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>-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>- New Level (enter access code to access a new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>- Select new input type (presents menu for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>- Change Rating to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>- Change rating to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keyboard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ab/>
        <w:t>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>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>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ab/>
        <w:t>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mouse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</w:t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</w:t>
        <w:tab/>
        <w:t>-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joystick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Button 1</w:t>
        <w:tab/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Button 2</w:t>
        <w:tab/>
        <w:tab/>
        <w:t>-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with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- In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2 </w:t>
        <w:tab/>
        <w:t>- De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 xml:space="preserve">- Select Cli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>- Select Flo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>- Select Ex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>- Select 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>- Selec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>- Select B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>- Select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>- Select 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</w:t>
        <w:tab/>
        <w:t>- Pause (P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2</w:t>
        <w:tab/>
        <w:t>- Armageddon (Blows up all lemmings and abandons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- Move Panel select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- Move Panel select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- Aband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the aim is to get the lemmings out of the level, by gui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xit (the object with the flickering lanterns) from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rap door they appear from). Lemmings are very stupid, need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the task, they have several different mode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:-</w:t>
        <w:tab/>
        <w:t>This is the original mode all lemmings start in,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happily and obliviously walk in the direction they are 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ing over any chasm they come across and turning at any w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er :-</w:t>
        <w:tab/>
        <w:t xml:space="preserve">Acts in the same way as a walker, except when a w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though he/she will attempt to climb it, only failing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hang prevents he/she from continuing in which case they f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height. After a succesful climb he/she returns to normal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until another wall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r :-</w:t>
        <w:tab/>
        <w:t xml:space="preserve">In this mode a lemming who has the misfortune to fal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ff will open his trusty concealed Omni-Umbrella and float saf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th with no ill-effects from any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lete :-</w:t>
        <w:tab/>
        <w:t>This is the mode of a lemming who is both climber and Flo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r :-</w:t>
        <w:tab/>
        <w:t xml:space="preserve">These are lemmings who turn round approaching lemming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ary and nothing bar sacrificing them (see Exploder)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nd from beneath their feet can stop them from their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:-</w:t>
        <w:tab/>
        <w:t xml:space="preserve">This lemming builds a bridge at an angle upw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of movement. Only a few steps of this bridge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any builder at any time, after these steps have been bui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mming returns to his/hers perman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 walker/climber/floater/ath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er :-</w:t>
        <w:tab/>
        <w:t>A horizontal tunnel is dug by this lemming,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. Note :- The lemming only bashes as long as their is som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nt of him/her, returning to his/her permanent mode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 :-</w:t>
        <w:tab/>
        <w:t>A diagonal tunnel is dug downwards in the direction of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if no ground is present then the lemming will stop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his/her perman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r :-</w:t>
        <w:tab/>
        <w:t>A vertical tunnel is dug through the ground below the le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fore the lemming returns to his/her permanent mode when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tected beneath he/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r :-</w:t>
        <w:tab/>
        <w:t>There are times when a lemming must lay down his/her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nation, this is the mode in which it is done, through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selves they may pave the way through an obstacle by blow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ground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mings are selected by moving the cross hair cursor (using mouse, joysti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d) over the lemming, selection is indicated by the cross hair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. The lemmings mode is then changed by first selecting the correct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nel and pressing the select button on a lemming. The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re in order (Left to right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li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lo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x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(P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 (Blows up all lemmings and abandons level) (Double click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is played in order of difficulty and is won when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lemmings is met o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, play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Note:- No options for TAND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attempt had been made to ensure that this demonstration works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 types as possible, thus various command line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help increase compatibility. These options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- toshiBa type machin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- used to tell the program it is running on an amstra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- Ega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- machine Other then amstrad or ps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- Ps2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- Vga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- If a Mono monito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 xml:space="preserve">- Compatibility mode, some machines may not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mmings in the default mode, using this option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by disabling some of the features. Use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are unable to to get lemmings running us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- Command line options may be mixed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lemming -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up the VGA version of lemmings for a PS2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lemming -e -d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up the EGA version of lemmings for an Amstrad 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Amstrad machines please note that the Amstrad mach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those with PC1640 or PC1512 machines with a mouse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000 or 3000 range machines then use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mmings Demo requires 512k of memory and a VGA (NOT MCGA!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daptor with at least 256k of Video memory. Mouse driv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fore starting Lemmings before Mouse can be used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